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本科生毕业论文（设计）开题报告答辩记录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32"/>
          <w:szCs w:val="44"/>
        </w:rPr>
      </w:pPr>
      <w:r>
        <w:rPr>
          <w:rFonts w:eastAsia="华文行楷" w:cs="宋体;SimSun" w:ascii="华文行楷" w:hAnsi="华文行楷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022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题报告会评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题报告会上提出的主要意见</w:t>
            </w:r>
            <w:r>
              <w:rPr/>
              <w:t>、</w:t>
            </w:r>
            <w:r>
              <w:rPr/>
              <w:t>问题和报告人的答问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老师提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问题</w:t>
            </w:r>
            <w:r>
              <w:rPr/>
              <w:t>1.·····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/>
              <w:t>·····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问题</w:t>
            </w:r>
            <w:r>
              <w:rPr/>
              <w:t>2.·····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/>
              <w:t>·····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老师提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问题</w:t>
            </w:r>
            <w:r>
              <w:rPr/>
              <w:t>1.·····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/>
              <w:t>·····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问题</w:t>
            </w:r>
            <w:r>
              <w:rPr/>
              <w:t>2.·····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/>
              <w:t>·····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题报告会上提出的主要意见、问题和报告人的答问（续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记录人签名：</w:t>
            </w:r>
            <w:r>
              <w:rPr/>
              <w:t>____________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签名：</w:t>
            </w:r>
            <w:r>
              <w:rPr/>
              <w:t>______________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负责人（秘书）签名：</w:t>
            </w:r>
            <w:r>
              <w:rPr/>
              <w:t>______________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9:00Z</dcterms:created>
  <dc:creator>dell3</dc:creator>
  <dc:description/>
  <cp:keywords/>
  <dc:language>en-US</dc:language>
  <cp:lastModifiedBy>Windows User</cp:lastModifiedBy>
  <dcterms:modified xsi:type="dcterms:W3CDTF">2017-03-16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