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hanging="0"/>
        <w:jc w:val="center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 xml:space="preserve">3  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公共卫生学院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>2019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年博士生中期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年度考核分组名单</w:t>
      </w:r>
    </w:p>
    <w:tbl>
      <w:tblPr>
        <w:tblW w:w="9876" w:type="dxa"/>
        <w:jc w:val="left"/>
        <w:tblInd w:w="-8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168"/>
        <w:gridCol w:w="1141"/>
        <w:gridCol w:w="3143"/>
        <w:gridCol w:w="1344"/>
      </w:tblGrid>
      <w:tr>
        <w:trPr>
          <w:trHeight w:val="76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涉及二级学位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考核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及人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名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优助名额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（共</w:t>
            </w:r>
            <w:r>
              <w:rPr>
                <w:rFonts w:eastAsia="仿宋" w:cs="仿宋_GB2312" w:ascii="仿宋" w:hAnsi="仿宋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46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组一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流行病学与卫生统计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劳动卫生与环境卫生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营养与食品卫生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卫生毒理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药理、生化等兼跨学位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中期考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徐淑珍、林介波、赵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浩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闫素筠、吴梦吟、莫敏佳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琼、丁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蕾、王宁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王佳明、李佳昱、陈丽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94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陈靓婧、顾思萌、王硕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虞哲彬、邵布勒、李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昳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超、黄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波、臧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宁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韩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冰、汪树芬、余盈盈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淦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达、高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鹏、孟红恩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杨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8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组二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社会医学与卫生事业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精神病与精神卫生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中期考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徐凤娇、王伟一、吴叶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孙雪姗、郑颖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11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 xml:space="preserve">张冰人、胡晓茜、朱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顾钰璇、陆晶晶、彭嗣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1">
    <w:name w:val="批注文字 字符1"/>
    <w:qFormat/>
    <w:rPr>
      <w:rFonts w:ascii="Calibri" w:hAnsi="Calibri" w:eastAsia="宋体;SimSun" w:cs="Calibri"/>
    </w:rPr>
  </w:style>
  <w:style w:type="character" w:styleId="Style19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等线;DengXian" w:hAnsi="等线;DengXian" w:eastAsia="等线;DengXian" w:cs="Times New Roman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3:00Z</dcterms:created>
  <dc:creator>dell3</dc:creator>
  <dc:description/>
  <cp:keywords/>
  <dc:language>en-US</dc:language>
  <cp:lastModifiedBy>Windows User</cp:lastModifiedBy>
  <dcterms:modified xsi:type="dcterms:W3CDTF">2019-10-1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